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生一世美人骨男女主第一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缘起缘落初见的美好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缘落：初见的美好与命运的交错</w:t>
      </w:r>
      <w:r>
        <w:rPr>
          <w:sz w:val="32"/>
          <w:szCs w:val="32"/>
        </w:rPr>
        <w:t>&lt;/p&gt;&lt;p&gt;&lt;img src="/static-img/2GVdtGHkHUQSl78yYg0soxaB3_JfIBj2dD-gOaJivGFUos_e2Ej8glRPhOjjrzws.png"&gt;&lt;/p&gt;&lt;p&gt;</w:t>
      </w:r>
      <w:r>
        <w:rPr>
          <w:sz w:val="32"/>
          <w:szCs w:val="32"/>
        </w:rPr>
        <w:t>在这个世界上，第一次总是特别。无论是第一次相遇还是第一次告白，那份新鲜感、那份紧张和期待，都能让人回味无穷。这篇文章将带你走进那些一生一世美人的骨子里，看看他们是如何因为一次偶然的邂逅，一次勇敢的表达，而被彼此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听听来自法国的一个传统爱情故事。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，一个名叫克洛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特的年轻男子，在一次意外中救下了一位公主。从此，他成为了她的骑士，两人之间开始了不朽的情缘。而这，就是一生一世美人骨男女主第一次相遇的一刻。</w:t>
      </w:r>
      <w:r>
        <w:rPr>
          <w:sz w:val="32"/>
          <w:szCs w:val="32"/>
        </w:rPr>
        <w:t>&lt;/p&gt;&lt;p&gt;&lt;img src="/static-img/p1xqWHhtILxsw-ry8_VvixaB3_JfIBj2dD-gOaJivGF60PUJW8_VNEfb5rGZizPvGbW9lZqZh0Qs9y7TMJ9VjOnryuKOV9IEcclIYo0fUC6oG_50pMMh3zKSAPgag7mT7_0U2rRM8-12IZ-Ot5vYJ5KyP2lN-oyNWsj70-xwWD7uTCZl_ebT83bigc8eCDoWZ0a0MtIXB_dTk555H1kbaw.jpg"&gt;&lt;/p&gt;&lt;p&gt;</w:t>
      </w:r>
      <w:r>
        <w:rPr>
          <w:sz w:val="32"/>
          <w:szCs w:val="32"/>
        </w:rPr>
        <w:t>再看看现代社会中的例子，比如著名影星约翰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普和范妮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拉迪斯，他们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的电影《暗夜惊魂》中初次合作，从而开启了他们真实生活中的浪漫旅程。这种跨越屏幕与现实世界边界的爱情，不仅展示了艺术与生活间奇妙联系，也证明了一生一世美人的魅力可以穿越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更多关于“一生一世美人骨男女主第一次”的故事值得探讨。比如说，有些人可能是在大学里认识对方，这个环境充满青春活力，正是培育爱情种子的沃土；或者是在工作场合，因为共同完成项目或目标而结识，这种同行共事所产生的情感纽带往往更为坚固；还有些则是在旅行途中，因为一次偶然的机遇，在异国他乡找到了另一半。</w:t>
      </w:r>
      <w:r>
        <w:rPr>
          <w:sz w:val="32"/>
          <w:szCs w:val="32"/>
        </w:rPr>
        <w:t>&lt;/p&gt;&lt;p&gt;&lt;img src="/static-img/ec-TwGwKRXcxtk7LcIs31haB3_JfIBj2dD-gOaJivGF60PUJW8_VNEfb5rGZizPvGbW9lZqZh0Qs9y7TMJ9VjOnryuKOV9IEcclIYo0fUC6oG_50pMMh3zKSAPgag7mT7_0U2rRM8-12IZ-Ot5vYJ5KyP2lN-oyNWsj70-xwWD7uTCZl_ebT83bigc8eCDoWZ0a0MtIXB_dTk555H1kbaw.jpg"&gt;&lt;/p&gt;&lt;p&gt;</w:t>
      </w:r>
      <w:r>
        <w:rPr>
          <w:sz w:val="32"/>
          <w:szCs w:val="32"/>
        </w:rPr>
        <w:t>每一种情况都是独特且珍贵，每一次相遇都承载着未来的可能性。在这些“第一次”之中，我们发现真正重要的是不是最初看到对方的时候多么完美，而是随后发生的事情——共同经历、支持、彼此成长，以及最终决定是否要把这段关系维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一生的伴侣还是短暂的一段恋情，那个“第一次”总是一个重要标记，它代表着新的开始，也预示着未来可能会发生什么。如果你已经经历过这样的一刻，或许你也能理解，当两个人因为那个特殊的一瞬，而被彼此牵绊在一起时，是多么令人心动和难以忘怀。那就是命运交错的地方，那就是永恒之始点，那就是每一个曾经的人们眼里的“唯一”。</w:t>
      </w:r>
      <w:r>
        <w:rPr>
          <w:sz w:val="32"/>
          <w:szCs w:val="32"/>
        </w:rPr>
        <w:t>&lt;/p&gt;&lt;p&gt;&lt;img src="/static-img/3YzZ7mNQbZoIXeatlNaTVRaB3_JfIBj2dD-gOaJivGF60PUJW8_VNEfb5rGZizPvGbW9lZqZh0Qs9y7TMJ9VjOnryuKOV9IEcclIYo0fUC6oG_50pMMh3zKSAPgag7mT7_0U2rRM8-12IZ-Ot5vYJ5KyP2lN-oyNWsj70-xwWD7uTCZl_ebT83bigc8eCDoWZ0a0MtIXB_dTk555H1kbaw.jpg"&gt;&lt;/p&gt;&lt;p&gt;&lt;a href = "/doc/604652-</w:t>
      </w:r>
      <w:r>
        <w:rPr>
          <w:sz w:val="32"/>
          <w:szCs w:val="32"/>
        </w:rPr>
        <w:t xml:space="preserve">一生一世美人骨男女主第一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缘起缘落初见的美好与命运的交错</w:t>
      </w:r>
      <w:r>
        <w:rPr>
          <w:sz w:val="32"/>
          <w:szCs w:val="32"/>
        </w:rPr>
        <w:t>.doc" rel="alternate" download="604652-</w:t>
      </w:r>
      <w:r>
        <w:rPr>
          <w:sz w:val="32"/>
          <w:szCs w:val="32"/>
        </w:rPr>
        <w:t xml:space="preserve">一生一世美人骨男女主第一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缘起缘落初见的美好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